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12"/>
          <w:b/>
          <w:b/>
          <w:sz w:val="28"/>
          <w:szCs w:val="28"/>
        </w:rPr>
      </w:pPr>
      <w:r>
        <w:rPr>
          <w:rStyle w:val="Text12"/>
          <w:b/>
          <w:sz w:val="28"/>
          <w:szCs w:val="28"/>
        </w:rPr>
        <w:t>Směrnice č.1 - Povinnosti klubů, STK a kontakty</w:t>
      </w:r>
    </w:p>
    <w:p>
      <w:pPr>
        <w:pStyle w:val="Normal"/>
        <w:rPr>
          <w:rStyle w:val="Text12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Základní dokumenty pro fungování SSPS jsou Stanovy, SŘ a ZŘ. Směrnice nemají za úkol nahradit tyto dokumenty, ale doplnit některé organizační úkony, které z řádů sice vyplývají, ale nejsou v nich podrobně rozvedeny. </w:t>
      </w:r>
    </w:p>
    <w:p>
      <w:pPr>
        <w:pStyle w:val="Normal"/>
        <w:rPr/>
      </w:pPr>
      <w:r>
        <w:rPr/>
        <w:t xml:space="preserve">Základní kontaktní osobou SSPS je Generální sekretář - Helena Biharyová, pokud máte problém, obraťte se na GS prostřednictvím klubu a GS rozdělí úkoly a podá informac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dministrativa klubů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Povinnost klubu je nejpozději do 31.3. běžného roku zaslat GS kopie dokumentů, které zaslal na OVV ČSTV, jedná se o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Kopii ročního hlášení o hospodaření, nebo potvrzení TJ o vedení hospodaření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Kopii hlášení o členské základně(úplný seznam členů s adresami), která bude obsahovat i roztřídění členů na aktivní členy, mládež a pasivní členy, tedy ověřitelné podklady pro přidělení příspěvku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Zprávu o činnosti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Formulář roční aktualizace údajů o klubu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Pověřený administrátor ze statistiky klubů zpracuje podklad pro výplatu příspěvků klubům do 30.6. v roce a ty budou proplaceny do 31.7. v roc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GS zašle klubům obvykle čtyři informace ročně 30.9., 30.11., 30.4., 31.7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dministrativa závodů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Povinnost klubu - pořadatele závodu je nejpozději do 31.7. běžného roku zaslat GS v souladu s ustanoveními SŘ přihlášky do termínového kalendáře tak, aby mohl být připraven předběžný TK nejpozději do 31.7. v roc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Povinnost klubu - pořadatele závodu je nejpozději do 31.3. běžného roku zaslat GS doklady dle SŘ o uskutečněném závodu a pověřený administrátor následně zpracuje podklady pro proplacení příspěvku tak, aby mohly být proplaceny do 30.6. v běžném ro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dministrativa licencí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Povinnost klubu je starat se o své členy-závodníky a společně jim vyřídit licenc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Na GS se mohou obracet pouze kluby, s hromadnými žádostmi a vůbec ne jednotlivci. GS předá požadavky pověřenému administrátorov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Seznam licencí je zveřejněn na WEBU a je základním dokumentem o platných licencí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dministrativa Registrace Závodních Týmů (RZT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Registrace závodních týmů se provádí na webu www.mushing.cz . Provést ji může každý závodník samostatně. Zodpovědný za provedení registrace závodníků (přihlášení do MR a hodnocených soutěží) je klub, jehož je závodník člene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ministrativa reprezentace a příspěvků na reprezentaci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do čtrnácti dnů po akci zašle závodník, který má nárok na příspěvek podle Směrnice č.4, vyplněný cesťák a kopii výsledovky Generálnímu sekretáři ke kontrole a zaregistrování. Při nedodržení termínu ztrácí nárok na příspěvek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do čtrnácti dnů po obdržení kompletních podkladů budou příspěvky proplaceny na účet nebo adresu závodník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ministrativa technických delegátů</w:t>
      </w:r>
      <w:r>
        <w:rPr/>
        <w:t xml:space="preserve"> - řídí vedoucí technický delegát Ivo Mareš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Technickým delegátem je automaticky člen STK nebo STK pověřený zkušený jezdec nebo samotný pořadatel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TD podává STK písemnou zprávu o organizaci samotného závodu a o dodržování SŘ a ZŘ na tomto závodě. Zprávy TD jsou odeslány GS, který je předá vedoucímu TD k vyhodnocení. Zprávy následně archivuje GS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Vedoucí TD zpracovává podklad k výplatě příspěvků TD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Příspěvek je vyplacen mateřskému klubu příslušného T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11.2003 </w:t>
      </w:r>
    </w:p>
    <w:p>
      <w:pPr>
        <w:pStyle w:val="Normal"/>
        <w:rPr/>
      </w:pPr>
      <w:hyperlink r:id="rId2">
        <w:r>
          <w:rPr>
            <w:rStyle w:val="InternetLink"/>
          </w:rPr>
          <w:t>Krejčí Jiří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12">
    <w:name w:val="text12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9">
    <w:name w:val="text9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hing.cz/index.php?kod=&amp;modul=kluby&amp;m1=detail_c&amp;did=00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29:00Z</dcterms:created>
  <dc:creator>levickova</dc:creator>
  <dc:description/>
  <cp:keywords/>
  <dc:language>en-US</dc:language>
  <cp:lastModifiedBy>levickova</cp:lastModifiedBy>
  <dcterms:modified xsi:type="dcterms:W3CDTF">2009-08-16T12:53:00Z</dcterms:modified>
  <cp:revision>2</cp:revision>
  <dc:subject/>
  <dc:title>Směrnice č</dc:title>
</cp:coreProperties>
</file>