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2"/>
          <w:b/>
          <w:b/>
          <w:sz w:val="28"/>
          <w:szCs w:val="28"/>
        </w:rPr>
      </w:pPr>
      <w:r>
        <w:rPr>
          <w:rStyle w:val="Text12"/>
          <w:b/>
          <w:sz w:val="28"/>
          <w:szCs w:val="28"/>
        </w:rPr>
        <w:t xml:space="preserve">Směrnice č.3 - Žádost o příspěvek na uspořádání závodu. </w:t>
      </w:r>
    </w:p>
    <w:p>
      <w:pPr>
        <w:pStyle w:val="Normal"/>
        <w:rPr>
          <w:rStyle w:val="Text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Z důvodů, že cílený příspěvek na pořádání závodů je dosti vysoký a není určen pro zvýšení rozpočtu klubu pořádajícího závod, ale na zvýšení úrovně závodu bude tento přípěvek vyplacen pouze na základě vyúčtování: </w:t>
      </w:r>
    </w:p>
    <w:p>
      <w:pPr>
        <w:pStyle w:val="Normal"/>
        <w:rPr/>
      </w:pPr>
      <w:r>
        <w:rPr/>
        <w:t xml:space="preserve">Cílenou dotaci na závod je možné účtovat a použít pouze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ípravu tratí a rekognoskaci teré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úpravu tratí (před, během a po závod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úpravu parkoviště a stake-ou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štovné spojené s děním zá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platky obcím, státu, případně jiným subjektům např. za nájem tratí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eterinární zabezpe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formační materiály o závodě (propozice, mapy, plakáty, příp. bulletin </w:t>
      </w:r>
    </w:p>
    <w:p>
      <w:pPr>
        <w:pStyle w:val="Normal"/>
        <w:rPr/>
      </w:pPr>
      <w:r>
        <w:rPr/>
        <w:t xml:space="preserve">a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středky pro udržení pořádku (kontejnery, popelnice, pytle apod. vč. likvida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rostředky pro bezpečný průběh závodu (oplůtky, informační tabule, zábra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refundace nákladů rozhodčím, pomocníkům (tzv.ošatn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iplomy a medaile, příp. poháry u závodu seriálu M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ájem materiálu (např. kopírek, počítačů, startovních hod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potřeba materiálu (např. papíry, spraje pro značení psů ap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rokázané náklady potřebné k odvrácení náhodné události ohrožující bezpečnost občanů a majetku (např. náklady na akce organizované pro záchranu účastníků závodu při náhlém zhoršení počasí, a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žádném případě nebude cílená dotace na závod vyplacena za: </w:t>
      </w:r>
    </w:p>
    <w:p>
      <w:pPr>
        <w:pStyle w:val="Normal"/>
        <w:rPr/>
      </w:pPr>
      <w:r>
        <w:rPr/>
        <w:t xml:space="preserve">a. občerstvení a aktivity spojené s večerní zábavou (hudba, nájem sálu apod.) </w:t>
      </w:r>
    </w:p>
    <w:p>
      <w:pPr>
        <w:pStyle w:val="Normal"/>
        <w:rPr/>
      </w:pPr>
      <w:r>
        <w:rPr/>
        <w:t xml:space="preserve">b. jakýkoliv materiál a aktivy, které nemají přímou souvislost s konáním závodu </w:t>
      </w:r>
    </w:p>
    <w:p>
      <w:pPr>
        <w:pStyle w:val="Normal"/>
        <w:rPr/>
      </w:pPr>
      <w:r>
        <w:rPr/>
        <w:t xml:space="preserve">c. jiné ceny, než jsou uved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účtování extrémně odlišných nákladů za služby apod. od cen obvyklých nebude na tyto výdaje brán zřetel. </w:t>
      </w:r>
    </w:p>
    <w:p>
      <w:pPr>
        <w:pStyle w:val="Normal"/>
        <w:rPr/>
      </w:pPr>
      <w:r>
        <w:rPr/>
        <w:t xml:space="preserve">Dotace bude vyplacena na základě vyúčtování - kopie účetních dokladů zašle pořadatel závodu určenému administrátorovi (v současnosti Heleně Biháryové) do 31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výše příspěvku bude určena vždy Směrnicí č.2 Příspěvky na činnost klubů. </w:t>
      </w:r>
    </w:p>
    <w:p>
      <w:pPr>
        <w:pStyle w:val="Normal"/>
        <w:rPr/>
      </w:pPr>
      <w:r>
        <w:rPr/>
        <w:t>30.9.2009 Hela Levíčková za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2">
    <w:name w:val="text1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9">
    <w:name w:val="text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21:00Z</dcterms:created>
  <dc:creator>levickova</dc:creator>
  <dc:description/>
  <cp:keywords/>
  <dc:language>en-US</dc:language>
  <cp:lastModifiedBy>levickova</cp:lastModifiedBy>
  <dcterms:modified xsi:type="dcterms:W3CDTF">2009-10-15T16:24:00Z</dcterms:modified>
  <cp:revision>6</cp:revision>
  <dc:subject/>
  <dc:title>Směrnice č</dc:title>
</cp:coreProperties>
</file>