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ápis ze schůze ČASPS, Běleč nad Orlicí, 28.6.2008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řítomni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chal Merha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n Zi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tin Bílý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tirad Tyrol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vid Jeri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vel Mazáne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vel Pfeif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rika Pfeiferová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eš Píc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lga Píclová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ona Erlebachová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gmar Nešněrová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iří Nešňer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Slavomír Pavlí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vel Šarkovský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ňa Klikarová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ta Vosmanská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iří Trnka ju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lan Stejska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iří Trnka s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deněk Boh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vel Volský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boš Seid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máš Hubn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lena Levíčková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máš Stejska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iří Krečí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gram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hodnocení sezón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ruktura Svazu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anovy ČASP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Členská základna ČASPS a výbor, ST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dnání výboru a podsekcí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hodnocení sezóny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Indiv. disciplíny (Klikarová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 podzim se uskutečnilo hodně závodů, zima byla slabá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Hodně závodů bylo zařazeno  v ESDRA cup – dobrý trend – dobré výsledky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Sprint (Stejskal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Na podzim - ME ESDRA (Polsko), MS IFSS (Itálie), MR (Sedlice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ima – proběhly jen Jakuszice (v důsledku zatížení areálu bude v budoucnu mushingový provoz v Jakuszicích omezen!)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Návrh</w:t>
      </w:r>
      <w:r>
        <w:rPr>
          <w:rFonts w:cs="Comic Sans MS" w:ascii="Comic Sans MS" w:hAnsi="Comic Sans MS"/>
          <w:sz w:val="20"/>
          <w:szCs w:val="20"/>
        </w:rPr>
        <w:t>: Zařadit polské závody do našeho T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Závody Bystřec – MR – velmi špatné sněhové podmínky, hlášena vichřice, závod už dopředu nebyl uznán jako MR, ale několik účastníků přijelo. Trať byla po předchozím dešti zcela nesjízdná. Došlo k pádu stromu do prostoru stake-outu, nikdo nebyl raně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Návrh</w:t>
      </w:r>
      <w:r>
        <w:rPr>
          <w:rFonts w:cs="Comic Sans MS" w:ascii="Comic Sans MS" w:hAnsi="Comic Sans MS"/>
          <w:sz w:val="20"/>
          <w:szCs w:val="20"/>
        </w:rPr>
        <w:t xml:space="preserve">: Možnost aby TD mohl zakázat závod v případě nepříznivých podmínek a povětrnostní situace (např. hlášena vichřice)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mítnuto. Nelze pořadateli zakázat pořádání jeho závodu, je možno mu pouze odebrat status, třídu (MR). Toto je nutno zveřejnit na webu. Doporučení – uvádět na přihlášce telefon – možnost informování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S Itálie: Negativně hodnoceno že v osmičkách bylo povoleno snížit počet psů na 6, navrhnout na ESDRA, IFSS jiné řešení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Mid, long (Levíčková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d – Vetamix tour. Dobré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ng Šediváčkův long (MR) Nekorektní podmínky. Technický delegát závodil – v případě longu znamená jeho malou dostupnost k řešení problémů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řešit přidělování TD: pořadatel si navrhne TD, STK schválí, pokud pořadatel žádného TD nemá, požádá STK o přidělení TD (schůze pořadatelů)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irena, Odyse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ruktura Svazu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Byla zopakována struktura Svazu a jeho sekcí, vztah k ČSTV a ostatním střešním sdružením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taz – Pojištění – pojistka ČSTV se vztahuje i na klubový trénin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SPS obdržel cílenou státní dotaci – nutno proúčtovat, pořadatelům mohou být v roce 2008 na základě předložených dokumentů proúčtovány i vyšší náklady, než umožňuje směrnic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Úkol</w:t>
      </w:r>
      <w:r>
        <w:rPr>
          <w:rFonts w:cs="Comic Sans MS" w:ascii="Comic Sans MS" w:hAnsi="Comic Sans MS"/>
          <w:sz w:val="20"/>
          <w:szCs w:val="20"/>
        </w:rPr>
        <w:t>: Krejčí zjistí, na co přesně se dotace dá použít (nelze ne „reprezentaci“ – co to přesně znamená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tanovy ČASP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bjekt neexistuje – nebylo dotaženo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řítomní se rozhodli vytvořit nový subjekt. Všichni účastníci na členské listině zakládají nový subjekt - Česká asociace sleddog sportů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Stanovy  - rozhodnuto, že za základ stanov mohou posloužit staré stavy ČASPS. Projednány úprav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Členové výboru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ijímání nových členů do podsekcí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Volba výboru po 2 členech v podsekcích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Individuálové: Klikarová, Vosmanská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Sprint: Krejčí, Trnka sen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Mid, long: Pfeifer, Levíčková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ozdělení úkolů: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Zahraniční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munikace s IFSS, ESDR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lídaní členských příspěvků do těchto organizací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slat kontaktní e-mai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DRA – vyřizování DID, přihlašování do ESDRA cup a výsledk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Nutno vnímat problematiku všech podsekcí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ruhý víkend v červnu kongres ESDR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ástupci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idl končí, nahrazen – Klikarová, Podraská, Pícl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idl dodá seznam úkolů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Řády:</w:t>
      </w:r>
      <w:r>
        <w:rPr>
          <w:rFonts w:cs="Comic Sans MS" w:ascii="Comic Sans MS" w:hAnsi="Comic Sans MS"/>
          <w:sz w:val="20"/>
          <w:szCs w:val="20"/>
        </w:rPr>
        <w:t xml:space="preserve"> Přeložit řády ESDRA, IFS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Z toho vytvořit náš Závodní řád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dněty k připomínkám na web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WEB</w:t>
      </w:r>
      <w:r>
        <w:rPr>
          <w:rFonts w:cs="Comic Sans MS" w:ascii="Comic Sans MS" w:hAnsi="Comic Sans MS"/>
          <w:sz w:val="20"/>
          <w:szCs w:val="20"/>
        </w:rPr>
        <w:t xml:space="preserve"> - Zajistit aktualizaci členské základny – předsedové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Směrnice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vinnosti klubů, STK, kontakt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íspěvky na činnost klubů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Žádost o příspěvek na uspořádání závodu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íspěvek na náklady spojené s reprezentací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íspěvek klubu za umístění reprezentan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Řešeny problémy s placením startovného na mez. závodech (nahlásí se a nejed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Úkol</w:t>
      </w:r>
      <w:r>
        <w:rPr>
          <w:rFonts w:cs="Comic Sans MS" w:ascii="Comic Sans MS" w:hAnsi="Comic Sans MS"/>
          <w:sz w:val="20"/>
          <w:szCs w:val="20"/>
        </w:rPr>
        <w:t>: Hlídání reprezentace: přihlášky, startovné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Vosmanská podzim, Trnka – zi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Hlášení ČSTV</w:t>
      </w:r>
      <w:r>
        <w:rPr>
          <w:rFonts w:cs="Comic Sans MS" w:ascii="Comic Sans MS" w:hAnsi="Comic Sans MS"/>
          <w:sz w:val="20"/>
          <w:szCs w:val="20"/>
        </w:rPr>
        <w:t xml:space="preserve"> (náročnost…) Krejčí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Dořešit resty</w:t>
      </w:r>
      <w:r>
        <w:rPr>
          <w:rFonts w:cs="Comic Sans MS" w:ascii="Comic Sans MS" w:hAnsi="Comic Sans MS"/>
          <w:sz w:val="20"/>
          <w:szCs w:val="20"/>
        </w:rPr>
        <w:t xml:space="preserve"> – výpočet dotace za RZT  - Levíčková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6:00:00Z</dcterms:created>
  <dc:creator>Hela</dc:creator>
  <dc:description/>
  <cp:keywords/>
  <dc:language>en-US</dc:language>
  <cp:lastModifiedBy>Hela</cp:lastModifiedBy>
  <cp:lastPrinted>2008-08-30T07:56:00Z</cp:lastPrinted>
  <dcterms:modified xsi:type="dcterms:W3CDTF">2008-10-28T17:38:00Z</dcterms:modified>
  <cp:revision>9</cp:revision>
  <dc:subject/>
  <dc:title>Zápis ze schůze ČASPS, Běleč nad Orlicí, 28</dc:title>
</cp:coreProperties>
</file>